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环资科技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川省长城安全事务有限公司</w:t>
      </w:r>
    </w:p>
    <w:p>
      <w:pPr>
        <w:pStyle w:val="Normal"/>
        <w:snapToGrid w:val="false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关于实施工作日志的通知</w:t>
      </w:r>
    </w:p>
    <w:p>
      <w:pPr>
        <w:pStyle w:val="Normal"/>
        <w:spacing w:before="312" w:after="312"/>
        <w:jc w:val="center"/>
        <w:rPr/>
      </w:pPr>
      <w:r>
        <w:rPr>
          <w:rFonts w:ascii="楷体_GB2312" w:hAnsi="楷体_GB2312" w:cs="宋体;SimSun" w:eastAsia="楷体_GB2312"/>
          <w:sz w:val="24"/>
        </w:rPr>
        <w:t>长城安全函〔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〕</w:t>
      </w:r>
      <w:r>
        <w:rPr>
          <w:rFonts w:eastAsia="楷体_GB2312" w:cs="宋体;SimSun" w:ascii="楷体_GB2312" w:hAnsi="楷体_GB2312"/>
          <w:sz w:val="24"/>
        </w:rPr>
        <w:t>44</w:t>
      </w:r>
      <w:r>
        <w:rPr>
          <w:rFonts w:ascii="楷体_GB2312" w:hAnsi="楷体_GB2312" w:cs="宋体;SimSun" w:eastAsia="楷体_GB2312"/>
          <w:sz w:val="24"/>
        </w:rPr>
        <w:t>号</w:t>
      </w:r>
    </w:p>
    <w:p>
      <w:pPr>
        <w:pStyle w:val="Normal"/>
        <w:widowControl/>
        <w:snapToGrid w:val="false"/>
        <w:spacing w:before="312" w:after="31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全体员工：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进一步提高公司规范化管理水平，决定实施工作日志制度。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实施工作日志的目的和意义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培养员工严谨和良好的工作作风，以工作日志为基础，提高工作效率提升工作能力。做到每个员工的工作有内容、有计划、有进度、有结果、有落实。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有利于公司对每一个项目和每一项工作进度进行把握、检查与控制。以工作日志为体现，提高公司管理的科学性。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工作日志填写的人员范围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公司所有在职员工。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工作日志填写方法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公司规定的工作日志格式（见附表）实事求是地完整填写，没有可填内容的相应栏目填写“无”，表格大小可自行调整。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工作日志的管理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统一的文件名格式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即：人名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日期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工作日志，如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刘子毅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2012111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工作日志）。必须在当天下午下班前以电子邮件的形式发送到公司指定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(ccaqyb@163.com)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，因公出差的回公司后或次日补发。公司综合办公室指定专人每天定时收集工作日志。</w:t>
        </w:r>
      </w:hyperlink>
    </w:p>
    <w:p>
      <w:pPr>
        <w:pStyle w:val="Normal"/>
        <w:widowControl/>
        <w:numPr>
          <w:ilvl w:val="0"/>
          <w:numId w:val="1"/>
        </w:numPr>
        <w:snapToGrid w:val="false"/>
        <w:spacing w:before="312" w:after="312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处罚办法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未按时按要求发送日志邮件的每次处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元，经管理人员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次告诫仍不按要求发送的每次处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元，屡教不改的由公司领导提出处理意见。</w:t>
      </w:r>
    </w:p>
    <w:p>
      <w:pPr>
        <w:pStyle w:val="Normal"/>
        <w:widowControl/>
        <w:snapToGrid w:val="false"/>
        <w:spacing w:before="312" w:after="312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停电、电脑故障、网络故障等其它非个人原因延误发邮件的，需在补发的邮件备注栏中说明原因，并填写证明人及联系方式，由管理人员确认并签署意见，即免于处罚。</w:t>
      </w:r>
    </w:p>
    <w:p>
      <w:pPr>
        <w:pStyle w:val="Normal"/>
        <w:numPr>
          <w:ilvl w:val="0"/>
          <w:numId w:val="1"/>
        </w:numPr>
        <w:spacing w:before="312" w:after="312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执行时间：自文件发布之日起开始执行。                      </w:t>
      </w:r>
    </w:p>
    <w:p>
      <w:pPr>
        <w:pStyle w:val="Normal"/>
        <w:widowControl/>
        <w:snapToGrid w:val="false"/>
        <w:spacing w:before="312" w:after="312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二○一二年十一月十五日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b/>
          <w:sz w:val="36"/>
          <w:szCs w:val="36"/>
        </w:rPr>
        <w:t xml:space="preserve">XXX   </w:t>
      </w:r>
      <w:r>
        <w:rPr>
          <w:b/>
          <w:sz w:val="36"/>
          <w:szCs w:val="36"/>
        </w:rPr>
        <w:t>年</w:t>
      </w:r>
      <w:r>
        <w:rPr>
          <w:rFonts w:cs="Calibri;Arial" w:eastAsia="Calibri;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cs="Calibri;Arial" w:eastAsia="Calibri;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工作日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547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工作项目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遇到的问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的结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意见：</w:t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单位及人员联系方式：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667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人员处理意见：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人员接受时间：              管理人员处理时间：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;Arial" w:eastAsia="Calibri;Aria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16;&#24535;&#27589;20121116&#24037;&#20316;&#26085;&#24535;)&#24517;&#39035;&#22312;&#24403;&#22825;&#19979;&#29677;&#21069;&#20197;&#30005;&#23376;&#37038;&#20214;&#30340;&#24418;&#24335;&#21457;&#36865;&#21040;&#20844;&#21496;&#25351;&#23450;&#37038;&#31665;(ccaqyb@163.com)&#65292;&#22240;&#20844;&#20986;&#24046;&#25110;&#30340;&#22238;&#20844;&#21496;&#30340;&#27425;&#26085;&#34917;&#21457;&#65288;&#35831;&#20551;&#20154;&#21592;&#19981;&#21457;&#37038;&#20214;&#65289;&#12290;&#20844;&#21496;&#32508;&#21512;&#21150;&#20844;&#23460;&#25351;&#23450;&#19987;&#20154;&#27599;&#22825;&#23450;&#26102;&#25910;&#38598;&#24037;&#20316;&#26085;&#2453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5:00Z</dcterms:created>
  <dc:creator>SkyUN.Org</dc:creator>
  <dc:description/>
  <cp:keywords/>
  <dc:language>en-US</dc:language>
  <cp:lastModifiedBy>Administrator</cp:lastModifiedBy>
  <dcterms:modified xsi:type="dcterms:W3CDTF">2013-08-22T01:22:00Z</dcterms:modified>
  <cp:revision>14</cp:revision>
  <dc:subject/>
  <dc:title>su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